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sz w:val="24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改意见建议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业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cp:keywords/>
  <dc:language>en-US</dc:language>
  <cp:lastModifiedBy>Long Wang</cp:lastModifiedBy>
  <dcterms:modified xsi:type="dcterms:W3CDTF">2025-07-14T02:09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