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业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清淡天和</cp:lastModifiedBy>
  <dcterms:modified xsi:type="dcterms:W3CDTF">2025-07-02T07:03:2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8DDA154B34E66B7DFAEF21EDEBD7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FhMzRiMDUzYjU3MThjNjAyYWY2NjUzZjE3ZDg0Y2MiLCJ1c2VySWQiOiI0Mzk2ODA5Mz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