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浍瞿</cp:lastModifiedBy>
  <cp:lastPrinted>2025-06-03T14:19:00Z</cp:lastPrinted>
  <dcterms:modified xsi:type="dcterms:W3CDTF">2025-06-03T06:19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238927714BACAC0DAB821B8FB8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lY2VjZmZlYWMwOWFkODFlNWYyZWM5NjEyOTFiZjkiLCJ1c2VySWQiOiI0NTU2NzYxNzE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