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仿宋_GB2312" w:cs="宋体"/>
          <w:color w:val="000000"/>
          <w:sz w:val="32"/>
          <w:szCs w:val="32"/>
        </w:rPr>
      </w:pPr>
      <w:r>
        <w:rPr>
          <w:rFonts w:ascii="宋体" w:hAnsi="宋体" w:cs="宋体" w:eastAsia="仿宋_GB2312"/>
          <w:color w:val="000000"/>
          <w:sz w:val="32"/>
          <w:szCs w:val="32"/>
        </w:rPr>
        <w:t>附件</w:t>
      </w:r>
      <w:r>
        <w:rPr>
          <w:rFonts w:eastAsia="仿宋_GB2312" w:cs="宋体" w:ascii="宋体" w:hAnsi="宋体"/>
          <w:color w:val="000000"/>
          <w:sz w:val="32"/>
          <w:szCs w:val="32"/>
        </w:rPr>
        <w:t>1</w:t>
      </w:r>
    </w:p>
    <w:p>
      <w:pPr>
        <w:pStyle w:val="Normal"/>
        <w:spacing w:lineRule="exact" w:line="560"/>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60"/>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6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尾矿库安全</w:t>
      </w:r>
      <w:bookmarkStart w:id="0" w:name="_GoBack"/>
      <w:bookmarkEnd w:id="0"/>
      <w:r>
        <w:rPr>
          <w:rFonts w:ascii="Times New Roman" w:hAnsi="Times New Roman" w:cs="Times New Roman" w:eastAsia="方正小标宋简体"/>
          <w:color w:val="000000"/>
          <w:sz w:val="44"/>
          <w:szCs w:val="44"/>
          <w:shd w:fill="FFFFFF" w:val="clear"/>
        </w:rPr>
        <w:t>监督管理规定</w:t>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修订草案征求意见稿）</w:t>
      </w:r>
    </w:p>
    <w:p>
      <w:pPr>
        <w:pStyle w:val="Normal"/>
        <w:spacing w:lineRule="exact" w:line="560"/>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cs="黑体" w:eastAsia="仿宋_GB2312"/>
          <w:sz w:val="32"/>
          <w:szCs w:val="32"/>
        </w:rPr>
        <w:t>为了预防和减少尾矿库生产安全事故，保障人民群众生命和财产安全，根据《中华人民共和国安全生产法》《中华人民共和国矿山安全法》《生产安全事故应急条例》等有关法律、行政法规，制定本规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二条 </w:t>
      </w:r>
      <w:r>
        <w:rPr>
          <w:rFonts w:ascii="Times New Roman" w:hAnsi="Times New Roman" w:cs="Times New Roman" w:eastAsia="仿宋_GB2312"/>
          <w:sz w:val="32"/>
          <w:szCs w:val="32"/>
        </w:rPr>
        <w:t>中华人民共和国领域内尾矿库的建设、运行、回采、闭库及其安全管理与监督工作，适用本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工业矿山尾矿库不适用本规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三条 </w:t>
      </w:r>
      <w:r>
        <w:rPr>
          <w:rFonts w:ascii="Times New Roman" w:hAnsi="Times New Roman" w:cs="Times New Roman" w:eastAsia="仿宋_GB2312"/>
          <w:sz w:val="32"/>
          <w:szCs w:val="32"/>
        </w:rPr>
        <w:t>尾矿库建设项目包括新建、改建、扩建以及回采、闭库的尾矿库建设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建设、运行、回采、闭库的安全技术要求以及尾矿库等别划分标准，按照《尾矿库安全规程》（</w:t>
      </w:r>
      <w:r>
        <w:rPr>
          <w:rFonts w:eastAsia="仿宋_GB2312" w:cs="Times New Roman" w:ascii="Times New Roman" w:hAnsi="Times New Roman"/>
          <w:sz w:val="32"/>
          <w:szCs w:val="32"/>
        </w:rPr>
        <w:t>GB39496</w:t>
      </w:r>
      <w:r>
        <w:rPr>
          <w:rFonts w:ascii="Times New Roman" w:hAnsi="Times New Roman" w:cs="Times New Roman" w:eastAsia="仿宋_GB2312"/>
          <w:sz w:val="32"/>
          <w:szCs w:val="32"/>
        </w:rPr>
        <w:t>）执行。</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尾矿库的生产经营单位（以下简称生产经营单位）应当建立健全尾矿库全员安全生产责任制、安全生产规章制度和安全技术操作规程，对尾矿库实施有效的安全管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保证尾矿库具备安全生产条件所必需的资金投入，建立相应的安全生产管理机构或者配备专职安全生产管理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座三等及以上尾矿库专职安全生产管理人员应当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专业技术人员应当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每座四等、五等尾矿库专职安全生产管理人员应当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专业技术人员应当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专业技术人员应当具备水利、土木或者选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矿物加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相关专业中专及以上学历或者中级及以上技术职称。</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的主要负责人和安全生产管理人员应当依照有关规定经培训考核合格并取得安全生产知识和管理能力考核合格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从事尾矿库放矿、筑坝、巡坝、排洪和排渗设施操作的作业人员必须取得特种作业操作证书，方可上岗作业；每座三等及以上尾矿库特种作业人员应当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每座四等、五等尾矿库特种作业人员应当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矿山安全监察局指导全国尾矿库建设项目的安全设施设计审查工作，并负责实施下列尾矿库建设项目的安全设施设计审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尾矿库总坝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及以上的新建、改建、扩建建设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尾矿库总库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立方米及以上的新建、改建、扩建建设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以外的其他尾矿库建设项目的安全设施设计，由省级应急管理部门负责审查，且不得委托或者下放其他单位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建设项目的安全设施设计审查与竣工验收应当符合有关法律、行政法规和国家标准或者行业标准的规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应急管理部门应当建立尾矿库安全风险分级属地监管机制，确定省、市、县三级应急管理部门负责直接监管的尾矿库名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矿山安全监察局各省级局依照相关职责和规定，开展尾矿库安全监察工作。</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生产经营单位应用尾矿充填采空区、生产建筑材料等适用技术。</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尾矿库的新建、改建、扩建</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库址应当由设计单位根据库容、坝高、库区地形条件、工程地质条件、水文气象、下游生产生活设施分布等情况，经科学论证后，合理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区域，禁止作为新建、改建、扩建尾矿库库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尾矿坝坝脚起至下游尾矿流经路径一公里范围内有居民区、工矿企业、集贸市场、休闲健身娱乐广场等人员密集场所，或者有二级及以上等级公路、铁路等重要生产生活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尾矿库淹没区与上游其他企业的尾矿库坝体重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法律、行政法规和国务院规定禁止建设尾矿库的区域。</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建设项目有下列情形之一的，禁止新建、改建、扩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四等、五等湿式尾矿库未采用一次建坝或者五等湿式尾矿库采用一次建坝分期建造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已有尾矿库下游建设尾矿坝，已有尾矿库坝体和排洪设施无安全保障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服务年限小于五年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行政法规和国务院规定的其他情形。</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有尾矿库有下列情形之一的，禁止加高扩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首次建设时未进行岩土工程和水文地质勘察，或者无设计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高扩容前的勘察资料不齐全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勘察或者安全评价结论为不宜加高扩容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将湿式尾矿库改为干式尾矿库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利用曾经出现过坍塌或者严重漏砂排洪构筑物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无完整的子坝堆筑岸坡清理及质量检查记录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干式尾矿库碾压堆存工艺与设计不一致或者压实度小于设计的。</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的勘察单位应当具有岩土工程和水文地质勘察专业资质。设计单位应当具有相应的冶金矿山工程、化工矿山或者非金属矿工程设计资质。安全评价单位应当具有金属非金属矿采选业评价资质，评价人员中应当有土木工程、安全工程、水利工程等学科专业的安全评价师。施工单位应当具有矿山工程或者水利水电工程施工资质。工程监理单位应当具有矿山工程或者水利水电工程监理资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的勘察、设计、施工、工程监理等单位除符合前款规定的条件外，还应当按照尾矿库的等别符合下列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等、二等、三等尾矿库建设项目，其勘察单位具有工程勘察综合资质，或者同时具有岩土工程专业甲级资质和水文地质勘察专业甲级资质；设计单位具有工程设计综合资质，或者相应的冶金矿山工程、化工矿山工程、非金属矿工程专业甲级资质；施工单位具有矿山工程或者水利水电工程施工总承包一级及以上资质；工程监理单位具有工程监理综合资质，或者相应的冶金矿山工程、化工矿山工程、建材类非金属矿工程、水库工程专业甲级资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四等、五等尾矿库建设项目，其勘察单位同时具有岩土工程专业乙级及以上资质和水文地质勘察专业乙级及以上资质；设计单位具有相应的冶金矿山工程、化工矿山工程、非金属矿工程专业乙级及以上资质；施工单位具有矿山工程或者水利水电工程施工总承包二级及以上资质；工程监理单位具有相应的冶金矿山工程、化工矿山工程、建材类非金属矿工程、水库工程专业乙级及以上资质。</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建设项目应当进行安全设施设计。安全设施设计应当对尾矿库库址及尾矿坝稳定性、尾矿库防洪能力、排洪设施和安全监测预警系统的可靠性进行充分论证，其内容及深度应当符合有关国家标准、行业标准的规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建设项目安全设施设计应当经国家矿山安全监察局或者省级应急管理部门审查批准后方可施工。没有安全设施设计或者安全设施设计未经审查批准的，不得施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禁未经设计并审查批准擅自加高尾矿库坝体、扩大尾矿库库容。</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施工应当执行有关法律、行政法规和国家标准、行业标准的规定，严格按照安全设施设计和施工图施工，确保工程质量，做好施工原始记录、试验记录、质量检测记录、隐蔽工程验收记录和竣工图，并对安全设施的工程质量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当建立尾矿库工程档案和日常管理档案，特别是隐蔽工程档案、安全检查档案和隐患排查治理档案，并长期保存。</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中需要对设计进行局部修改的，应当经原设计单位同意；出现下列情形之一的，应当立即停止施工，原则上由原设计单位出具重大设计变更，并由建设单位报原审查部门批准，未经批准的，不得施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坝址、坝型、坝高、坝坡比、筑坝材料发生重大变化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排洪系统型式、布置、结构、尺寸及建筑材料发生重大调整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坝体防渗或者排渗型式、布置发生重大调整的。</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十八条 </w:t>
      </w:r>
      <w:r>
        <w:rPr>
          <w:rFonts w:ascii="Times New Roman" w:hAnsi="Times New Roman" w:cs="Times New Roman" w:eastAsia="仿宋_GB2312"/>
          <w:sz w:val="32"/>
          <w:szCs w:val="32"/>
        </w:rPr>
        <w:t>尾矿库建设项目安全设施应当在安全设施设计确定的建设工期内完成建设。确需延期的，应当由原设计单位确定需要延长的时间，建设单位应当在原建设工期到期三个月前告知原审查部门。延长期限不得超过一年，不得再次延期；到期后安全设施设计批准文件自动失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尾矿库需要继续建设的，建设单位应当重新履行建设项目安全设施“三同时”审批程序。</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建设项目应当依法实施监理。工程监理单位、监理人员应当按照有关法律、行政法规和工程建设强制性标准实施监理，保留完整记录，并对安全设施的工程质量承担监理责任。</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建设项目按照批准的安全设施设计完成基建工程，且单项工程、总体工程验收合格后，建设单位应当组织尾矿库试运行，并向负有监管职责的应急管理部门提交书面报告和下列文件、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试运行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急救援预案，包括试运行过程中可能出现的事故特点及危害、应对措施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施工报告、监理报告，单项工程和总体工程验收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主要负责人、安全生产管理人员、注册安全工程师和特种作业人员名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主要负责人安全生产责任制材料，各分管负责人、安全生产管理人员及职能部门、岗位安全生产责任制目录清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安全生产规章制度和安全技术操作规程目录清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设置安全生产管理机构和配备专职安全生产管理人员的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当对其提交的前款规定文件、资料的真实性负责。</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二十一条 </w:t>
      </w:r>
      <w:r>
        <w:rPr>
          <w:rFonts w:ascii="Times New Roman" w:hAnsi="Times New Roman" w:cs="Times New Roman" w:eastAsia="仿宋_GB2312"/>
          <w:sz w:val="32"/>
          <w:szCs w:val="32"/>
        </w:rPr>
        <w:t>试运行方案应当包括下列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设项目安全设施施工完成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试运行起止日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试运行期间的组织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试运行程序和主要工作内容。</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建设项目试运行时间应当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最长不得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且尾矿排放不得超过初期坝坝顶标高。试运行结束后，建设单位应当组织安全设施竣工验收，并形成书面报告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应急管理部门应当加强对建设单位验收活动和验收结果的监督核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首次申领安全生产许可证的尾矿库，地方应急管理部门应当进行现场核查。</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建设项目安全设施经验收合格后，生产经营单位应当及时按照《非煤矿矿山企业安全生产许可证实施办法》的有关规定，申请取得尾矿库安全生产许可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依法取得安全生产许可证的尾矿库，不得投入生产运行。</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尾矿库运行</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运行的尾矿库出现本规定第十七条或者下列情形之一的，生产经营单位应当立即停止排尾和筑坝，原则上由原设计单位进行技术论证、出具重大设计变更，并报原审查部门批准，未经批准的，不得生产运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筑坝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排放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尾矿物化特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坝外坡坡比及维护措施、堆积坝上升速率和最终坝轴线的位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进水构筑物终止使用时的封堵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干式尾矿库堆存推进方向、压实度、台阶高度及坡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设计以外的尾矿、废料或者废水进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事项涉及到勘察、施工、工程监理等单位的，有关单位的资质应当符合本规定第十三条的规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二十五条 </w:t>
      </w:r>
      <w:r>
        <w:rPr>
          <w:rFonts w:ascii="Times New Roman" w:hAnsi="Times New Roman" w:cs="Times New Roman" w:eastAsia="仿宋_GB2312"/>
          <w:sz w:val="32"/>
          <w:szCs w:val="32"/>
        </w:rPr>
        <w:t>尾矿库应当每三年至少进行一次安全现状评价，评价内容应当包括对尾矿库现状与设计一致性、尾矿库安全管理与有关法律、行政法规和国家标准或者行业标准的符合性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现状评价应当符合有关国家标准或者行业标准的要求，承担安全现状评价工作的单位应当符合本规定第十三条的规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运行过程中应当按照《尾矿库安全规程》规定的频次对坝体进行全面的岩土工程和水文地质勘察，并原则上由原设计单位对尾矿坝进行全面的安全性复核。</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构建源头辨识、过程控制、持续改进、全员参与的尾矿库安全风险管控制度，开展全员安全风险辨识评估，制定有针对性的安全风险管控措施，明确落实各项管控措施的责任部门和责任人员，确保安全风险管控措施有效实施。</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定期分析安全风险管控措施落实情况，发现安全风险分级管控制度中存在的制度漏洞和管理缺陷，应当及时纠正，确保尾矿库安全风险管控制度的持续改进和闭环管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有下列情形之一的，生产经营单位应当对尾矿库安全风险进行重新评估，并根据评估结果制定实施新的安全风险管控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施改建或者扩建工程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本规定第二十四条列举的重大变化之一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停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出现《尾矿库安全规程》规定的重大险情之一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周边环境发生显著变化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发生生产安全事故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相关法律、行政法规、标准规定变化的。</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建立尾矿库事故隐患排查治理制度，按照本规定和有关国家标准或者行业标准的规定，及时发现并消除事故隐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隐患排查治理情况应当如实记录，建立隐患排查治理档案，并向从业人员通报。</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建立完善的人工监测和在线监测相结合的尾矿库安全监测预警系统，对坝体位移、浸润线、干滩长度、库水位、降水量、库区地质滑坡体、视频等进行监测监控，其中，湿式尾矿库应当至少对坝体位移、浸润线、库水位、降水量等进行在线监测和重要部位进行视频监控，干式尾矿库应当至少对坝体表面位移、降水量等进行在线监测和重要部位进行视频监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尾矿库安全监测预警系统应当具有水情预警及坝体渗透破坏、坍塌预警功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在线监测系统应当接入到地方应急管理部门的尾矿库安全风险监测预警信息平台，并做好在线监测系统的运行维护，确保系统稳定运行。</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编制尾矿库年度、季度作业计划，严格按照作业计划生产运行，做好记录并长期保存。</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期子坝堆筑前，生产经营单位应当按照设计和有关国家标准、行业标准进行岸坡清理，经主管技术人员检查合格后方可筑坝，做好隐蔽工程记录、相关影像资料并存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游式尾矿筑坝采用库内取砂堆筑子坝时，取砂方式和位置应当满足设计和有关国家标准、行业标准的要求，确保滩面平整；中线式及下游式尾矿筑坝应当满足砂量平衡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子坝堆筑完成后，主管技术人员应当按照设计和有关国家标准、行业标准，对子坝长度、轴线位置、坝体高度、坝顶宽度、内外坡比、内坡趾滩面高程、筑坝质量等进行检查，做好施工记录、相关影像资料并存档。</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按照《尾矿库安全规程》要求的检查项目和频次，对尾矿库防洪标准、防洪安全运行管理的主要控制指标、排洪构筑物、尾矿坝、监测系统和库区，以及放矿作业、应急道路、应急物资等进行安全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根据检查结果，采取相应的处理措施，并将检查记录、处理措施等资料进行归档。</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运行中，禁止尾矿库超设计水位蓄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每年汛期前，应当根据尾矿库实测地形图、水位和尾矿沉积滩面实际情况进行调洪演算，复核尾矿库防洪能力，确定汛期尾矿库的运行水位、调洪高度、安全超高、防洪高度、沉积滩坡度、干滩长度等安全运行控制参数。</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三十六条 </w:t>
      </w:r>
      <w:r>
        <w:rPr>
          <w:rFonts w:ascii="Times New Roman" w:hAnsi="Times New Roman" w:cs="Times New Roman" w:eastAsia="仿宋_GB2312"/>
          <w:sz w:val="32"/>
          <w:szCs w:val="32"/>
        </w:rPr>
        <w:t>生产经营单位应当在汛期前有计划的降低尾矿库库内水位；汛期时，在安全运行控制参数及排洪系统泄流能力满足设计及每年汛前的调洪演算要求的前提下，应当尽量再降低尾矿库库内水位和进水堰顶高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停用时间超过一年的尾矿库，生产经营单位应当采取措施，确保正常条件下库内不存水。</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建立健全防汛责任制，实施</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监测监控和值班值守，并针对可能发生的垮坝、漫顶、排洪设施损毁等情形和影响尾矿库运行的洪水、泥石流、山体滑坡、地震等自然灾害制定并及时修订应急救援预案，向本单位从业人员公布，建立与下游联动的应急广播系统和应急响应机制，储备必要的应急救援器材、设备和物资，放置在便于应急时使用的地方，确保上坝道路、通讯、供电及照明线路可靠和畅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救援预案应当按照规定报负有监管责任的应急管理部门备案，每年汛前至少进行一次应急救援演练，并将演练情况报送负有监管责任的应急管理部门。</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存在重大事故隐患的，生产经营单位应当立即排除，并及时向负有监管责任的应急管理部门和有关部门报告；重大事故隐患排除前或者排除过程中无法保证安全的，应当暂时停产，撤出危险区域内的作业人员，并由生产经营单位主要负责人组织制定并实施重大事故隐患治理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事故隐患经治理后符合安全生产条件的，生产经营单位应当向负有监管责任的应急管理部门提出恢复生产的书面申请，经应急管理部门验收合格后，方可恢复生产运行。</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存在《尾矿库安全规程》规定的重大险情之一，生产经营单位应当及时启动应急救援预案，进行先期抢险救援，及时通知可能受到影响的单位和人员，并立即报告县级人民政府及其应急管理部门和负有监管责任的应急管理部门；无法保证安全的，应当暂时停产，并撤出危险区域内的作业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险情抢险完成后，生产经营单位应当由主要负责人组织制定并实施专项治理方案。治理工作结束后，生产经营单位应当委托符合本规定第十三条的安全评价机构对治理情况进行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险情经抢险和治理后符合安全生产条件的，生产经营单位应当向负有监管责任的应急管理部门提出恢复生产的书面申请，经应急管理部门验收合格后，方可恢复生产运行。</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发生坝体坍塌、洪水漫顶等事故时，生产经营单位应当立即启动应急救援预案，进行先期抢险救援，及时通知可能受到影响的单位和人员，并立即报告县级人民政府及其应急管理部门和负有监管责任的应急管理部门。</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四十一条 </w:t>
      </w:r>
      <w:r>
        <w:rPr>
          <w:rFonts w:ascii="Times New Roman" w:hAnsi="Times New Roman" w:cs="Times New Roman" w:eastAsia="仿宋_GB2312"/>
          <w:sz w:val="32"/>
          <w:szCs w:val="32"/>
        </w:rPr>
        <w:t>严禁在库区从事爆破、采砂、地下采矿等危及尾矿库安全的作业。</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尾矿库回采和闭库</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回采工程应当进行回采勘察、安全预评价和回采设计，并编制安全设施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采工程安全设施设计应当报省级应急管理部门审查，严禁未经设计并经审查批准擅自回采尾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回采工程应当在设计回采期内完成所有尾矿回采，回采部分尾矿的安全设施设计不得通过审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库容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立方米且总坝高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的尾矿库，其尾矿全部回采的，回采工程安全设施“三同时”程序由省级应急管理部门根据本地实际制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回采工程按照批准的安全设施设计完成回采基建工程建设后，建设单位应当组织安全设施竣工验收，并形成书面报告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回采工程涉及的勘察、设计、评价、施工、工程监理等有关单位应当符合本规定第十三条的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设施经验收合格后，生产经营单位应当及时按照《非煤矿矿山企业安全生产许可证实施办法》的有关规定，申请取得尾矿库回采安全生产许可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依法取得安全生产许可证的，生产经营单位不得进行回采。</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按照回采设计实施尾矿回采，严禁边回采边放矿，并在尾矿回采期间进行日常安全管理和检查，防止尾矿回采作业对尾矿坝和排洪设施安全造成影响。</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回采结束后不再进行排尾作业的，生产经营单位应当按照本规定履行闭库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经回采后原则上不得再用作排尾，特殊情况下需要用作排尾的，应当按照新建建设项目重新履行建设项目安全设施“三同时”审批程序，并符合本规定有关要求。</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运行到设计最终标高的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生产经营单位应当进行闭库前的准备工作。尾矿库闭库工程应当进行勘察、安全现状评价和闭库设计，并编制安全设施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闭库工程安全设施设计应当经省级应急管理部门审查批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涉及的勘察、设计、评价、施工、工程监理等单位应当符合本规定第十三条的规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运行到设计最终标高、不再进行排尾作业，或者停用时间超过三年的，生产经营单位应当在一年内完成闭库。特殊情况不能按期完成闭库的，应当报告负有监管责任的应急管理部门，但延长期限不得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库容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立方米且总坝高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的尾矿库，以及尾矿全部回采后的尾矿库闭库工程安全设施“三同时”程序，由省级应急管理部门根据本地实际制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闭库工程按照批准的安全设施设计完成基建工程后，生产经营单位应当组织尾矿库闭库工程安全设施竣工验收，并形成安全设施竣工验收报告。安全设施竣工验收报告应当包含下列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尾矿库库址所在行政区域位置、占地面积及尾矿库下游村庄、居民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尾矿库建设和运行时间以及在建设和运行中曾经出现过的重大问题及其处理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尾矿库主要技术参数，包括初期坝结构、筑坝材料、堆坝方式、坝高、总库容、尾矿坝外坡坡比、尾矿粒度、尾矿堆积量、防洪排水型式、排渗型式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闭库工程安全设施设计的主要工程措施和闭库工程施工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安全设施竣工验收意见。</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闭库工程安全设施通过竣工验收后，生产经营单位应当向负有监管责任的应急管理部门报送下列文件、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闭库工程安全设施竣工验收报告及竣工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闭库工程安全设施设计及批准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闭库工程安全验收评价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施工报告和监理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相关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闭库后应当及时按照有关规定注销安全生产许可证，并不得再作为尾矿库进行使用。</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五十条 </w:t>
      </w:r>
      <w:r>
        <w:rPr>
          <w:rFonts w:ascii="Times New Roman" w:hAnsi="Times New Roman" w:cs="Times New Roman" w:eastAsia="仿宋_GB2312"/>
          <w:sz w:val="32"/>
          <w:szCs w:val="32"/>
        </w:rPr>
        <w:t>尾矿库闭库工作由生产经营单位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解散或者关闭破产的生产经营单位，其尾矿库闭库工作，由生产经营单位出资人或者其上级主管单位负责；无上级主管单位或者出资人不明确的，其尾矿库闭库工作由应急管理部门提请县级以上地方人民政府指定单位负责。</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建设项目安全设施设计审查部门应当严格按照有关法律、行政法规、国家标准、行业标准以及本规定要求，进行尾矿库建设项目安全设施设计审查；不符合规定条件的，不得批准。审查不得收取费用。</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应急管理部门应当建立尾矿库安全生产监督检查档案，记录监督检查结果、生产安全事故及违法行为查处等情况。</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应急管理部门应当加强对尾矿库生产经营单位安全生产的监督检查，对检查中发现的事故隐患和违法违规生产行为，依法作出处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应急管理部门检查中发现有下列情形之一的，应当及时移送有关部门依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生产经营单位将建设工程发包给不具有相应资质等级的勘察、设计、施工单位或者委托给不具有相应资质等级的工程监理单位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勘察、设计、施工、工程监理单位超越本单位资质等级承揽工程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包单位将承包的工程转包或者违法分包的。</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五十五条 </w:t>
      </w:r>
      <w:r>
        <w:rPr>
          <w:rFonts w:ascii="Times New Roman" w:hAnsi="Times New Roman" w:cs="Times New Roman" w:eastAsia="仿宋_GB2312"/>
          <w:sz w:val="32"/>
          <w:szCs w:val="32"/>
        </w:rPr>
        <w:t>地方应急管理部门应当建立尾矿库安全生产举报制度，公开举报电话、信箱或者电子邮件地址等网络举报平台，受理有关举报；对受理的举报，应当认真调查核实；经查证属实的，应当依法作出处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五十六条 </w:t>
      </w:r>
      <w:r>
        <w:rPr>
          <w:rFonts w:ascii="Times New Roman" w:hAnsi="Times New Roman" w:cs="Times New Roman" w:eastAsia="仿宋_GB2312"/>
          <w:sz w:val="32"/>
          <w:szCs w:val="32"/>
        </w:rPr>
        <w:t>地方应急管理部门应当加强本行政区域内生产经营单位应急救援预案的备案管理，并将尾矿库事故应急救援纳入地方各级人民政府应急救援体系。</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应急管理部门的工作人员，未依法履行尾矿库安全监督管理职责的，依照有关规定给予处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违反本规定的违法行为，《安全生产法》《生产安全事故应急条例》等法律、行政法规已经对其法律责任作出规定的，依照有关法律、行政法规追究法律责任。</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 xml:space="preserve">第五十九条 </w:t>
      </w:r>
      <w:r>
        <w:rPr>
          <w:rFonts w:ascii="Times New Roman" w:hAnsi="Times New Roman" w:cs="Times New Roman" w:eastAsia="仿宋_GB2312"/>
          <w:sz w:val="32"/>
          <w:szCs w:val="32"/>
        </w:rPr>
        <w:t>生产经营单位违反本规定，有下列情形之一的，责令限期改正，处二十万元的罚款；情节严重的，依法责令停产整顿或者提请县级以上地方人民政府按照规定权限予以闭库；构成犯罪的，依照刑法有关规定追究刑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经批准的尾矿库建设项目安全设施设计发生重大变更，生产经营单位未报原审查部门批准，擅自开工建设或者未停止排尾、筑坝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建设工期内未完成施工且未按照本规定告知负有监管责任的应急管理部门，擅自超期建设的。</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违反本规定第十六条第二款、第二十条、第二十一条、第二十二条第一款、第二十五条第一款、第三十二条、第三十四条、第三十七条第一款、第四十六条第一款、第四十九条规定，或者尾矿库建设项目未按照本规定进行勘察，给予警告，构成事故隐患的，处五万元以下的罚款；生产经营单位拒不执行的，责令停产整顿，对其直接负责的主管人员和其他直接责任人员处五万元以上十万元以下的罚款；构成犯罪的，依照刑法有关规定追究刑事责任。</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违反本规定第十八条第一款、第三十三条、第三十五条第一款、第三十六条第二款、第三十八条、第三十九条、第四十四条规定的，处十万元以下的罚款；生产经营单位拒不执行的，责令停产整顿，处十万元以上二十万元以下的罚款，对其直接负责的主管人员和其他直接责任人员处一万元以上二万元以下的罚款；构成犯罪的，依照刑法有关规定追究刑事责任。</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违反本规定第三十一条规定，导致尾矿库安全监测预警系统不符合国家标准或者行业标准的，责令限期改正，处五万元以下的罚款；逾期未改正的，处五万元以上二十万元以下的罚款，对其直接负责的主管人员和其他直接责任人员处一万元以上二万元以下的罚款；情节严重的，责令停产整顿；构成犯罪的，依照刑法有关规定追究刑事责任。</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违反本规定第四十五条第一款、第四十七条第一款、第五十条第一款规定，不主动实施闭库的，给予警告，责令限期完成闭库，并处十万元的罚款；逾期未完成闭库的，处十万元以上二十万元以下的罚款；构成犯罪的，依照刑法有关规定追究刑事责任。</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的行政处罚由应急管理部门决定。</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下列用语的含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是指用以贮存金属非金属矿山进行矿石选别后排出尾矿的场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淹没区，是指设计最终状态时尾矿和库内水所淹埋的区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险情，是指重大事故隐患未得到有效控制，尾矿库坝体处于临界失稳状态或者是即将发生漫顶状态。</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起施行。原国家安全生产监督管理总局</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公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修正的《尾矿库安全监督管理规定》同时废止。</w:t>
      </w:r>
    </w:p>
    <w:p>
      <w:pPr>
        <w:pStyle w:val="Normal"/>
        <w:spacing w:lineRule="exact" w:line="60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53:00Z</dcterms:created>
  <dc:creator>兰群足(承办处室办理)</dc:creator>
  <dc:description/>
  <dc:language>en-US</dc:language>
  <cp:lastModifiedBy>固体分子</cp:lastModifiedBy>
  <cp:lastPrinted>2022-09-28T14:37:00Z</cp:lastPrinted>
  <dcterms:modified xsi:type="dcterms:W3CDTF">2022-09-28T07:40: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87AE64E3D4A4EA77DAAE8DFF13AD0</vt:lpwstr>
  </property>
  <property fmtid="{D5CDD505-2E9C-101B-9397-08002B2CF9AE}" pid="3" name="KSOProductBuildVer">
    <vt:lpwstr>2052-11.1.0.12358</vt:lpwstr>
  </property>
</Properties>
</file>