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1"/>
          <w:kern w:val="0"/>
          <w:sz w:val="44"/>
          <w:szCs w:val="44"/>
        </w:rPr>
        <w:t>矿用产品安全标志管理目录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（征求意见稿）</w:t>
      </w:r>
    </w:p>
    <w:p>
      <w:pPr>
        <w:pStyle w:val="Normal"/>
        <w:rPr>
          <w:rFonts w:ascii="方正小标宋_GBK" w:hAnsi="方正小标宋_GBK" w:eastAsia="方正小标宋_GBK" w:cs="华文中宋;汉仪中宋简"/>
          <w:b w:val="false"/>
          <w:b w:val="false"/>
          <w:bCs/>
          <w:sz w:val="44"/>
          <w:szCs w:val="44"/>
        </w:rPr>
      </w:pPr>
      <w:r>
        <w:rPr>
          <w:rFonts w:eastAsia="方正小标宋_GBK" w:cs="华文中宋;汉仪中宋简" w:ascii="方正小标宋_GBK" w:hAnsi="方正小标宋_GBK"/>
          <w:b w:val="false"/>
          <w:bCs/>
          <w:sz w:val="44"/>
          <w:szCs w:val="44"/>
        </w:rPr>
      </w:r>
    </w:p>
    <w:tbl>
      <w:tblPr>
        <w:tblW w:w="989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108"/>
      </w:tblGrid>
      <w:tr>
        <w:trPr>
          <w:trHeight w:val="67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32"/>
                <w:szCs w:val="32"/>
              </w:rPr>
              <w:t>煤矿矿用产品安全标志强制性管理目录（</w:t>
            </w:r>
            <w:r>
              <w:rPr>
                <w:b/>
                <w:sz w:val="32"/>
                <w:szCs w:val="32"/>
              </w:rPr>
              <w:t>MA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6" w:after="0"/>
              <w:ind w:left="121" w:right="114" w:hanging="0"/>
              <w:jc w:val="center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序号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6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一、防爆电气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供电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干式变压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移动变电站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动力中心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配电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馈电开关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负荷开关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配电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电动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交流电动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直流电动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电动滚筒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控制、保护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起动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变频器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功率补偿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电控箱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漏电保护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照明综合保护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电源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矿用电源（含：防爆特殊型铅酸蓄电池、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10Ah</w:t>
            </w:r>
            <w:r>
              <w:rPr>
                <w:sz w:val="24"/>
              </w:rPr>
              <w:t>的锂电池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充（发）电机</w:t>
            </w:r>
          </w:p>
        </w:tc>
      </w:tr>
      <w:tr>
        <w:trPr>
          <w:trHeight w:val="5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10" w:after="0"/>
              <w:ind w:left="38" w:right="329" w:hanging="0"/>
              <w:jc w:val="center"/>
              <w:rPr>
                <w:sz w:val="24"/>
              </w:rPr>
            </w:pPr>
            <w:r>
              <w:rPr>
                <w:b/>
                <w:w w:val="95"/>
                <w:sz w:val="24"/>
              </w:rPr>
              <w:t>6.</w:t>
            </w:r>
            <w:r>
              <w:rPr>
                <w:b/>
                <w:w w:val="95"/>
                <w:sz w:val="24"/>
              </w:rPr>
              <w:t>其他电器</w:t>
            </w:r>
            <w:r>
              <w:rPr>
                <w:w w:val="95"/>
                <w:sz w:val="24"/>
              </w:rPr>
              <w:t>（</w:t>
            </w:r>
            <w:r>
              <w:rPr>
                <w:spacing w:val="-1"/>
                <w:w w:val="95"/>
                <w:sz w:val="24"/>
              </w:rPr>
              <w:t>指适用于煤矿井下爆炸危险环境，起连接、控制等辅助作用的电器设</w:t>
            </w:r>
            <w:r>
              <w:rPr>
                <w:sz w:val="24"/>
              </w:rPr>
              <w:t>备）</w:t>
            </w:r>
          </w:p>
        </w:tc>
      </w:tr>
      <w:tr>
        <w:trPr>
          <w:trHeight w:val="2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二、安全监控与通信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安全生产监测监控系统及配套设备</w:t>
            </w:r>
          </w:p>
        </w:tc>
      </w:tr>
      <w:tr>
        <w:trPr>
          <w:trHeight w:val="8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监测监控系统、保护控制装置（指适用于煤矿井下爆炸危险环境，对安全生产信息进</w:t>
            </w:r>
          </w:p>
          <w:p>
            <w:pPr>
              <w:pStyle w:val="TableParagraph"/>
              <w:spacing w:lineRule="exact" w:line="290" w:before="1" w:after="0"/>
              <w:ind w:left="33" w:right="100" w:hanging="0"/>
              <w:jc w:val="center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行实时采集、分析、转换、传输及显示并进行控制、保护、防护、监测及报警的系统</w:t>
            </w:r>
            <w:r>
              <w:rPr>
                <w:sz w:val="24"/>
              </w:rPr>
              <w:t>或装置）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sz w:val="24"/>
              </w:rPr>
            </w:pPr>
            <w:r>
              <w:rPr>
                <w:sz w:val="24"/>
              </w:rPr>
              <w:t>传感器（环境和设备类传感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配套设备（监测监控系统和保护控制装置的配套设备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安全检测仪器仪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环境检测仪器仪表（一氧化碳、甲烷、氧气、噪声检测仪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工况检测仪器仪表（振动、温度、物探检测仪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其他仪器仪表（不含机械式仪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通信系统及配套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有线通信系统及配套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无线通信系统及配套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智能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机器人、巡检仪、穿戴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照明、信号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矿灯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爆灯具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2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信号、报警设备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6" w:after="0"/>
              <w:ind w:left="38" w:hanging="0"/>
              <w:rPr>
                <w:rFonts w:ascii="黑体" w:hAnsi="黑体" w:eastAsia="黑体" w:cs="黑体"/>
                <w:b/>
                <w:b/>
                <w:sz w:val="25"/>
              </w:rPr>
            </w:pPr>
            <w:r>
              <w:rPr>
                <w:rFonts w:ascii="黑体" w:hAnsi="黑体" w:cs="黑体" w:eastAsia="黑体"/>
                <w:b/>
                <w:sz w:val="25"/>
              </w:rPr>
              <w:t>三、“一通三防”及水害防治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b/>
                <w:b/>
                <w:sz w:val="20"/>
              </w:rPr>
            </w:pPr>
            <w:r>
              <w:rPr>
                <w:rFonts w:eastAsia="黑体" w:cs="黑体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通风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主要通风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局部通风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除（降）尘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除尘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降尘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瓦斯抽采、防治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水环真空泵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阻、抑爆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排水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潜水泵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清水泵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防灭火降温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灭火注浆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气体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制冷装置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6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四、提升、运输、起重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提升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提升机、绞车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提升容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连接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钢丝绳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坠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跑车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提升机综合后备保护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过卷过放保护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运输设备及配套部件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平巷人车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矿车（含：连接链、插销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架空乘人装置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无轨胶轮（履带）车</w:t>
            </w:r>
          </w:p>
        </w:tc>
      </w:tr>
      <w:tr>
        <w:trPr>
          <w:trHeight w:val="5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8" w:after="0"/>
              <w:ind w:left="33" w:right="55" w:hanging="0"/>
              <w:rPr>
                <w:sz w:val="24"/>
              </w:rPr>
            </w:pPr>
            <w:r>
              <w:rPr>
                <w:sz w:val="24"/>
              </w:rPr>
              <w:t>动力机车（含：防爆蓄电池电机车、架线式工矿电机车及配套电器设备、防爆柴油机动力机车、钢丝绳牵引动力装置）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5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rPr>
                <w:sz w:val="24"/>
              </w:rPr>
            </w:pPr>
            <w:r>
              <w:rPr>
                <w:sz w:val="24"/>
              </w:rPr>
              <w:t>带式输送机（含：托辊、断带保护装置、制动器、逆止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刮板输送机（含：圆环链、接链环、紧凑链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顺槽转载机（带式、刮板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偶合器（含：易爆塞、易熔塞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爆柴油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起重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起重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电动葫芦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起吊装置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5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五、煤矿用非金属制品及材料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非金属制品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煤矿用输送带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非金属管材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风筒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其他非金属制品（隔爆水袋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槽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电缆夹板、滚筒包覆层、防护网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反应型高分子材料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014"/>
      </w:tblGrid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难燃介质（乳化油、浓缩液、防冻液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阻燃电缆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5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六、爆破器材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爆炸材料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煤矿许用炸药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煤矿许用雷管（含：数码电子雷管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导爆索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爆破仪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发（起）爆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电阻测试仪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6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七、采掘、支护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采、掘机械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采煤机（含：滚筒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掘进机、全断面掘进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连采机、掘锚一体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支护设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液压支架（含：柱、阀、千斤顶、胶管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单体液压支柱（含：三用阀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金属顶梁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锚杆（索）、锚固剂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乳化液泵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钻孔机械、空气压缩机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凿岩机（气动、液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锚杆钻机（气动、液动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钻机（车）（瓦斯抽放、探水、防突、放顶、注水、防灭火钻机）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井下移动式空气压缩机</w:t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6" w:after="0"/>
              <w:ind w:left="38" w:hanging="0"/>
              <w:rPr>
                <w:rFonts w:ascii="黑体" w:hAnsi="黑体" w:eastAsia="黑体"/>
                <w:b/>
                <w:b/>
                <w:sz w:val="25"/>
              </w:rPr>
            </w:pPr>
            <w:r>
              <w:rPr>
                <w:rFonts w:ascii="黑体" w:hAnsi="黑体" w:eastAsia="黑体"/>
                <w:b/>
                <w:sz w:val="25"/>
              </w:rPr>
              <w:t>八、个体防护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体救生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自救器、呼吸器、苏生器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个体防护装备</w:t>
            </w:r>
          </w:p>
        </w:tc>
      </w:tr>
      <w:tr>
        <w:trPr>
          <w:trHeight w:val="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防尘口罩、安全帽、绝缘靴、绝缘手套</w:t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071"/>
        <w:gridCol w:w="6366"/>
      </w:tblGrid>
      <w:tr>
        <w:trPr>
          <w:trHeight w:val="736" w:hRule="atLeast"/>
        </w:trPr>
        <w:tc>
          <w:tcPr>
            <w:tcW w:w="9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煤矿矿用产品安全标志推荐性管理目录（</w:t>
            </w:r>
            <w:r>
              <w:rPr>
                <w:b/>
                <w:sz w:val="32"/>
                <w:szCs w:val="32"/>
              </w:rPr>
              <w:t>MA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6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69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29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lang w:val="en-US"/>
              </w:rPr>
              <w:t>产品</w:t>
            </w:r>
            <w:r>
              <w:rPr>
                <w:b/>
                <w:bCs/>
                <w:sz w:val="24"/>
              </w:rPr>
              <w:t>名称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54" w:after="0"/>
              <w:jc w:val="center"/>
              <w:rPr>
                <w:sz w:val="24"/>
              </w:rPr>
            </w:pPr>
            <w:r>
              <w:rPr>
                <w:sz w:val="24"/>
              </w:rPr>
              <w:t>一、电气设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矿用一般型电气设备（架线电机车及其配套设备除外）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隔爆外壳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9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二、安全仪器仪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气体检测管、机械式风表、机械式粉尘采样器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甲烷载体催化元件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矿灯保护器</w:t>
            </w:r>
          </w:p>
        </w:tc>
      </w:tr>
      <w:tr>
        <w:trPr>
          <w:trHeight w:val="527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三、采掘及支护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破碎机、装岩机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气垛支架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切顶支柱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矿用液压推溜器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截止阀</w:t>
            </w:r>
          </w:p>
        </w:tc>
      </w:tr>
      <w:tr>
        <w:trPr>
          <w:trHeight w:val="52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46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四、提升运输设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减速器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3"/>
              <w:ind w:left="397" w:right="19" w:hanging="3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23"/>
              <w:ind w:left="17" w:right="19" w:hanging="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一通三防</w:t>
            </w:r>
            <w:r>
              <w:rPr>
                <w:sz w:val="24"/>
                <w:lang w:val="en-US"/>
              </w:rPr>
              <w:t xml:space="preserve">” </w:t>
            </w:r>
            <w:r>
              <w:rPr>
                <w:sz w:val="24"/>
              </w:rPr>
              <w:t>及水害防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渣浆泵、泥浆泵、煤水泵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除、降尘装置（纯机械）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自动隔爆装置（纯机械）</w:t>
            </w:r>
          </w:p>
        </w:tc>
      </w:tr>
      <w:tr>
        <w:trPr>
          <w:trHeight w:val="105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0" w:before="171" w:after="0"/>
              <w:ind w:left="7" w:right="19" w:hanging="7"/>
              <w:jc w:val="center"/>
              <w:rPr>
                <w:sz w:val="24"/>
              </w:rPr>
            </w:pPr>
            <w:r>
              <w:rPr>
                <w:sz w:val="24"/>
              </w:rPr>
              <w:t>六、非金属制品及材料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4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23" w:before="1" w:after="0"/>
              <w:ind w:left="39" w:right="47" w:hanging="0"/>
              <w:rPr>
                <w:sz w:val="24"/>
              </w:rPr>
            </w:pPr>
            <w:r>
              <w:rPr>
                <w:w w:val="95"/>
                <w:sz w:val="24"/>
              </w:rPr>
              <w:t>塑料编织袋（布</w:t>
            </w:r>
            <w:r>
              <w:rPr>
                <w:spacing w:val="3"/>
                <w:w w:val="95"/>
                <w:sz w:val="24"/>
              </w:rPr>
              <w:t>）</w:t>
            </w:r>
            <w:r>
              <w:rPr>
                <w:w w:val="95"/>
                <w:sz w:val="24"/>
              </w:rPr>
              <w:t xml:space="preserve">、电缆挂钩、充填布、非金属护套、未加工成型的非 </w:t>
            </w:r>
            <w:r>
              <w:rPr>
                <w:sz w:val="24"/>
              </w:rPr>
              <w:t>金属材料（含板材）、隔爆水槽、非金属柱</w:t>
            </w:r>
            <w:r>
              <w:rPr>
                <w:sz w:val="24"/>
                <w:lang w:val="en-US"/>
              </w:rPr>
              <w:t>鞋（帽）</w:t>
            </w:r>
          </w:p>
        </w:tc>
      </w:tr>
      <w:tr>
        <w:trPr>
          <w:trHeight w:val="697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sz w:val="24"/>
              </w:rPr>
            </w:pPr>
            <w:r>
              <w:rPr>
                <w:sz w:val="24"/>
              </w:rPr>
              <w:t>光缆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带芯</w:t>
            </w:r>
          </w:p>
        </w:tc>
      </w:tr>
      <w:tr>
        <w:trPr>
          <w:trHeight w:val="52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风筒布</w:t>
            </w:r>
          </w:p>
        </w:tc>
      </w:tr>
      <w:tr>
        <w:trPr>
          <w:trHeight w:val="52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8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七、应急救援工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69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压风自救装置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99"/>
      </w:tblGrid>
      <w:tr>
        <w:trPr>
          <w:trHeight w:val="739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zh-CN" w:bidi="zh-CN"/>
              </w:rPr>
              <w:t>非煤地下矿山矿用产品安全标志强制性管理目录（</w:t>
            </w:r>
            <w:r>
              <w:rPr>
                <w:rFonts w:cs="宋体" w:ascii="宋体" w:hAnsi="宋体"/>
                <w:b/>
                <w:sz w:val="32"/>
                <w:szCs w:val="32"/>
                <w:lang w:val="zh-CN" w:bidi="zh-CN"/>
              </w:rPr>
              <w:t>KA</w:t>
            </w:r>
            <w:r>
              <w:rPr>
                <w:rFonts w:ascii="宋体" w:hAnsi="宋体" w:cs="宋体"/>
                <w:b/>
                <w:sz w:val="32"/>
                <w:szCs w:val="32"/>
                <w:lang w:val="zh-CN" w:bidi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提升运输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提升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矿用提升机、绞车、电梯及安全控制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矿用钢丝绳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提升容器、连接装置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防坠装置、防过卷装置、跑车防护装置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运输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轨道运输设备（人车、矿车、电机车及控制装置）、连接件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架空乘人装置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无轨运输设备（无轨人车、无轨物料车、运矿车）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矿用锂电池电源装置、锂电池充电机、牵引电机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起重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起重机、电动葫芦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采矿、通风及排水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采掘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无轨采矿设备、天井钻机、潜孔钻机、探放水钻机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支护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锚杆（索）、锚固剂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通风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矿井主通风机、局部通风机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空气压缩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空气压缩机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排水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离心泵、潜水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电气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配电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矿用变压器、整流柜、高低压开关、配电箱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控制设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软起动装置、变频器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安全监控与通信装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安全监测监控系统装备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5" w:after="0"/>
              <w:ind w:left="52" w:right="279" w:hanging="0"/>
              <w:rPr>
                <w:sz w:val="24"/>
              </w:rPr>
            </w:pPr>
            <w:r>
              <w:rPr>
                <w:sz w:val="24"/>
              </w:rPr>
              <w:t>监测监控系统（有毒有害气体监（检）测系统、通风监测系统、视频监控系统、地压监测系统）、气体测定器（报警仪）、传感器、分站、电源、交换机、接口、光端机、网关、信号转换器、摄像仪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人员定位系统装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人员定位系统、读卡器、标识卡、搜卡仪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通信装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 w:before="19" w:after="0"/>
              <w:ind w:left="52" w:right="279" w:hanging="0"/>
              <w:rPr>
                <w:sz w:val="24"/>
              </w:rPr>
            </w:pPr>
            <w:r>
              <w:rPr>
                <w:sz w:val="24"/>
              </w:rPr>
              <w:t>调度通信系统、无线通信系统、广播通信系统、救援通信系统、电话机、手机、基站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2" w:hanging="0"/>
              <w:rPr>
                <w:sz w:val="24"/>
              </w:rPr>
            </w:pPr>
            <w:r>
              <w:rPr>
                <w:b/>
                <w:sz w:val="24"/>
              </w:rPr>
              <w:t>五、阻燃制品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阻燃制品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阻燃风筒、阻燃</w:t>
            </w:r>
            <w:r>
              <w:rPr>
                <w:sz w:val="24"/>
                <w:lang w:val="en-US"/>
              </w:rPr>
              <w:t>电</w:t>
            </w:r>
            <w:r>
              <w:rPr>
                <w:sz w:val="24"/>
              </w:rPr>
              <w:t>缆、阻燃输送带、阻燃管材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b/>
                <w:sz w:val="24"/>
              </w:rPr>
              <w:t>六、个体防护装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个体防护装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2" w:hanging="0"/>
              <w:rPr>
                <w:sz w:val="24"/>
              </w:rPr>
            </w:pPr>
            <w:r>
              <w:rPr>
                <w:sz w:val="24"/>
              </w:rPr>
              <w:t>压风自救装置、自救器、呼吸器、安全帽、绝缘靴、绝缘手套</w:t>
            </w:r>
          </w:p>
        </w:tc>
      </w:tr>
    </w:tbl>
    <w:p>
      <w:pPr>
        <w:pStyle w:val="Normal"/>
        <w:spacing w:lineRule="exact" w:line="3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715"/>
        <w:gridCol w:w="5328"/>
      </w:tblGrid>
      <w:tr>
        <w:trPr>
          <w:trHeight w:val="741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9" w:before="150" w:after="0"/>
              <w:ind w:right="53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bidi="ar-SA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非煤地下矿山矿用产品安全标志推荐性管理目录（</w:t>
            </w:r>
            <w:r>
              <w:rPr>
                <w:b/>
                <w:sz w:val="32"/>
                <w:szCs w:val="32"/>
                <w:lang w:val="en-US"/>
              </w:rPr>
              <w:t>KA</w:t>
            </w:r>
            <w:r>
              <w:rPr>
                <w:b/>
                <w:sz w:val="32"/>
                <w:szCs w:val="32"/>
                <w:lang w:val="en-US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481" w:right="1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3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50" w:righ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代表产品</w:t>
            </w:r>
          </w:p>
        </w:tc>
      </w:tr>
      <w:tr>
        <w:trPr>
          <w:trHeight w:val="65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8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一、提升运输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带式输送机</w:t>
            </w:r>
          </w:p>
        </w:tc>
      </w:tr>
      <w:tr>
        <w:trPr>
          <w:trHeight w:val="65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刮板输送机</w:t>
            </w:r>
          </w:p>
        </w:tc>
      </w:tr>
      <w:tr>
        <w:trPr>
          <w:trHeight w:val="65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偶合器</w:t>
            </w:r>
          </w:p>
        </w:tc>
      </w:tr>
      <w:tr>
        <w:trPr>
          <w:trHeight w:val="671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8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二、采矿、通风及排水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混凝土喷射机</w:t>
            </w:r>
          </w:p>
        </w:tc>
      </w:tr>
      <w:tr>
        <w:trPr>
          <w:trHeight w:val="65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除（降）尘装置</w:t>
            </w:r>
          </w:p>
        </w:tc>
      </w:tr>
      <w:tr>
        <w:trPr>
          <w:trHeight w:val="65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74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三、电气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柴油发电机</w:t>
            </w:r>
          </w:p>
        </w:tc>
      </w:tr>
      <w:tr>
        <w:trPr>
          <w:trHeight w:val="65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</w:tr>
      <w:tr>
        <w:trPr>
          <w:trHeight w:val="959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四、安全监控与通信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微震监测系统、排水监控系统、供电监控系统</w:t>
            </w:r>
          </w:p>
        </w:tc>
      </w:tr>
      <w:tr>
        <w:trPr>
          <w:trHeight w:val="959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保护装置</w:t>
            </w:r>
          </w:p>
        </w:tc>
      </w:tr>
      <w:tr>
        <w:trPr>
          <w:trHeight w:val="623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hanging="0"/>
              <w:rPr>
                <w:sz w:val="24"/>
              </w:rPr>
            </w:pPr>
            <w:r>
              <w:rPr>
                <w:sz w:val="24"/>
              </w:rPr>
              <w:t>五、阻燃制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涂覆布</w:t>
            </w:r>
          </w:p>
        </w:tc>
      </w:tr>
      <w:tr>
        <w:trPr>
          <w:trHeight w:val="66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3" w:righ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难燃介质</w:t>
            </w:r>
          </w:p>
        </w:tc>
      </w:tr>
      <w:tr>
        <w:trPr>
          <w:trHeight w:val="6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六、应急救援装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3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53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井下灭火装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14:00Z</dcterms:created>
  <dc:creator>chyra</dc:creator>
  <dc:description/>
  <dc:language>en-US</dc:language>
  <cp:lastModifiedBy>user</cp:lastModifiedBy>
  <dcterms:modified xsi:type="dcterms:W3CDTF">2022-03-15T09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4F4C862F44F0806E3691DC31D3C0</vt:lpwstr>
  </property>
  <property fmtid="{D5CDD505-2E9C-101B-9397-08002B2CF9AE}" pid="3" name="KSOProductBuildVer">
    <vt:lpwstr>2052-11.8.2.10422</vt:lpwstr>
  </property>
</Properties>
</file>