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w w:val="95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w w:val="95"/>
          <w:sz w:val="44"/>
          <w:szCs w:val="44"/>
          <w:lang w:eastAsia="zh-CN"/>
        </w:rPr>
        <w:t>矿山“五职”矿长和“五科”相关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w w:val="95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w w:val="95"/>
          <w:sz w:val="44"/>
          <w:szCs w:val="44"/>
          <w:lang w:eastAsia="zh-CN"/>
        </w:rPr>
        <w:t>范围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w w:val="95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/>
          <w:bCs/>
          <w:color w:val="000000"/>
          <w:w w:val="95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一、井工煤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五职”矿长是指矿长、总工程师和分管安全、生产、机电的副矿长，上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必须有主体专业大专以上学历且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以上矿山一线从业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五科”专业技术人员是指生产技术、通风、机电运输、地质测量、安全管理职能部门的技术人员，上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职能部门的主要负责人必须为主体专业毕业且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以上矿山一线从业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二、露天煤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五职”矿长是指矿长、总工程师和分管安全、生产、机电的副矿长，上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必须有主体专业大专以上学历且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以上矿山一线从业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五科”专业技术人员是指生产技术、调度、机电运输、地质测量、安全管理职能部门的技术人员，上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职能部门的主要负责人必须为主体专业毕业且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以上矿山一线从业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三、金属非金属地下矿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五职”矿长是指矿长、总工程师和分管安全、生产、机电的副矿长，上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必须有主体专业大专以上学历且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以上矿山一线从业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五科”专业技术人员是指负责生产技术、通风、机电运输、地质测量、安全管理工作职能部门的技术人员，上述职能部门（考虑到多数金属非金属地下矿山一个职能部门负责多项工作，职能部门不一定是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）的主要负责人必须为主体专业毕业且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以上矿山一线从业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四、金属非金属露天矿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五职”矿长是指矿长和负责技术、安全、生产、机电工作的副矿长，上述人员（不一定是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）必须有主体专业大专以上学历且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以上矿山一线从业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五科”专业技术人员是指负责生产技术、调度、机电运输、地质测量、安全管理工作职能部门的技术人员，上述职能部门（考虑到多数金属非金属露天矿山一个职能部门负责多项工作，职能部门不一定是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）的主要负责人必须为主体专业毕业且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以上矿山一线从业经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34:00Z</dcterms:created>
  <dc:creator>niukuo</dc:creator>
  <dc:description/>
  <dc:language>en-US</dc:language>
  <cp:lastModifiedBy>解鹏</cp:lastModifiedBy>
  <cp:lastPrinted>2025-07-02T08:40:00Z</cp:lastPrinted>
  <dcterms:modified xsi:type="dcterms:W3CDTF">2025-07-03T00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D60BF886CB1285E566368FE035870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NjMzVkNDUxNDk5YTg2YTkxMjcyM2Y5YWE1OWRkMDQiLCJ1c2VySWQiOiI0NTM0MzQ0MTUifQ==</vt:lpwstr>
  </property>
</Properties>
</file>