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333333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333333"/>
          <w:kern w:val="0"/>
          <w:sz w:val="40"/>
          <w:szCs w:val="40"/>
        </w:rPr>
        <w:t>拟命名的安全生产标准化管理体系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333333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333333"/>
          <w:kern w:val="0"/>
          <w:sz w:val="40"/>
          <w:szCs w:val="40"/>
        </w:rPr>
        <w:t>一级达标煤矿名单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0"/>
        <w:gridCol w:w="6803"/>
      </w:tblGrid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省 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煤 矿 名 称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甘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华能灵台邵寨煤业有限责任公司邵寨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甘肃华亭煤电股份有限公司东峡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华亭煤业大柳煤矿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华亭煤业集团有限责任公司山寨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陕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陕煤澄合矿业有限公司董家河煤矿分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澄合山阳煤矿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陕煤铜川矿业有限公司玉华煤矿玉华井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延安市禾草沟煤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神木县嘉元煤业集团有限责任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陕北矿业韩家湾煤炭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神木市惠宝煤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中国神华能源股份有限公司哈拉沟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鄂尔多斯市伊化矿业资源有限责任公司母杜柴登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准格尔旗宏丰煤炭运销有限责任公司红树梁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内蒙古上海庙矿业有限责任公司榆树井煤矿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9:00Z</dcterms:created>
  <dc:creator>测试(拟稿)</dc:creator>
  <dc:description/>
  <dc:language>en-US</dc:language>
  <cp:lastModifiedBy>Silvers Rayleigh</cp:lastModifiedBy>
  <cp:lastPrinted>2023-03-14T00:39:00Z</cp:lastPrinted>
  <dcterms:modified xsi:type="dcterms:W3CDTF">2023-03-13T08:43:57Z</dcterms:modified>
  <cp:revision>2</cp:revision>
  <dc:subject/>
  <dc:title>公示拟命名的安全生产标准化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857121404C7E98CDDE8B1C251B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