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国家矿山安全监察局第一批拟挂牌组建重点实验室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5040"/>
      </w:tblGrid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实验室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依托单位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煤矿山安全风险监测预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安全生产科学研究院、中国科学院武汉岩土力学研究所、山东黄金集团有限公司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矿山水害防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矿业大学（北京）、中煤科工集团西安研究院有限公司、皖北煤电集团有限责任公司、华北科技学院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煤矿瓦斯治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徽理工大学、淮河能源控股集团有限责任公司、中国矿业大学（北京）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煤矿火灾及瓦斯防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煤科工集团沈阳研究院有限公司、辽宁工程技术大学、国能神东煤炭集团有限责任公司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煤矿瓦斯灾害预警与防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煤科工集团重庆研究院有限公司、重庆大学、重庆市能源投资集团科技有限责任公司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煤露天矿山灾害防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钢集团马鞍山矿山研究总院股份有限公司、武汉大学、合肥工业大学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深部煤炭开采耦合灾害防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淮河能源控股集团有限责任公司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、安徽理工大学、中国地质大学（武汉）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矿井水害探测与防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冀中能源集团有限责任公司、河北工程大学、吉林大学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煤矿安全智能开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陕西陕煤黄陵矿业有限公司、应急管理部信息研究院、天地科技股份有限公司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矿山充填安全开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华北科技学院、山东科技大学、新汶矿业集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4:00Z</dcterms:created>
  <dc:creator>liang yuxia</dc:creator>
  <dc:description/>
  <dc:language>en-US</dc:language>
  <cp:lastModifiedBy>xb21cn</cp:lastModifiedBy>
  <cp:lastPrinted>2022-05-25T18:14:00Z</cp:lastPrinted>
  <dcterms:modified xsi:type="dcterms:W3CDTF">2022-05-2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9441B214EF8BF0DB1B541D50F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