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NormalCharacter"/>
          <w:rFonts w:eastAsia="仿宋"/>
          <w:b/>
          <w:b/>
          <w:color w:val="000000"/>
          <w:szCs w:val="36"/>
        </w:rPr>
      </w:pPr>
      <w:r>
        <w:rPr>
          <w:rStyle w:val="NormalCharacter"/>
          <w:rFonts w:cs="黑体;SimHei" w:eastAsia="黑体;SimHei"/>
          <w:spacing w:val="-6"/>
          <w:kern w:val="0"/>
          <w:sz w:val="32"/>
          <w:szCs w:val="32"/>
        </w:rPr>
        <w:t>附件</w:t>
      </w:r>
    </w:p>
    <w:p>
      <w:pPr>
        <w:pStyle w:val="Normal"/>
        <w:snapToGrid w:val="false"/>
        <w:spacing w:before="280" w:after="0"/>
        <w:jc w:val="center"/>
        <w:rPr>
          <w:rStyle w:val="NormalCharacter"/>
          <w:rFonts w:ascii="方正小标宋_GBK;微软雅黑" w:hAnsi="方正小标宋_GBK;微软雅黑" w:eastAsia="方正小标宋_GBK;微软雅黑" w:cs="Times New Roman"/>
          <w:b/>
          <w:b/>
          <w:kern w:val="0"/>
          <w:sz w:val="40"/>
          <w:szCs w:val="40"/>
        </w:rPr>
      </w:pP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安全生产标准化管理体系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一级达标煤矿</w:t>
      </w: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名单</w:t>
      </w:r>
      <w:r>
        <w:rPr>
          <w:rStyle w:val="NormalCharacter"/>
          <w:rFonts w:ascii="方正小标宋_GBK;微软雅黑" w:hAnsi="方正小标宋_GBK;微软雅黑" w:cs="Times New Roman" w:eastAsia="方正小标宋_GBK;微软雅黑"/>
          <w:b/>
          <w:kern w:val="0"/>
          <w:sz w:val="40"/>
          <w:szCs w:val="40"/>
        </w:rPr>
        <w:t>（第三批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5"/>
        <w:gridCol w:w="6585"/>
      </w:tblGrid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煤矿名称</w:t>
            </w:r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山  西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处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spacing w:val="-6"/>
                  <w:kern w:val="0"/>
                  <w:sz w:val="28"/>
                  <w:szCs w:val="28"/>
                </w:rPr>
                <w:t>大同煤矿集团挖金湾虎龙沟煤业有限公司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山西煤炭运销集团盂县恒泰皇后煤业有限公司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山西西山煤电股份有限公司镇城底矿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山西临县裕民焦煤有限公司</w:t>
            </w:r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处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内蒙古珠江投资有限公司青春塔煤矿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鄂尔多斯市乌兰煤炭集团有限责任公司温家塔煤矿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国家能源集团乌海能源有限责任公司老石旦煤矿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内蒙古银宏能源开发有限公司泊江海子矿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鄂尔多斯市盛鑫煤业有限责任公司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kern w:val="0"/>
                  <w:sz w:val="28"/>
                  <w:szCs w:val="28"/>
                </w:rPr>
                <w:t>准格尔旗荣祥煤焦化有限责任公司山不拉煤矿</w:t>
              </w:r>
            </w:hyperlink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安  徽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处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淮南矿业（集团）有限责任公司谢桥煤矿</w:t>
            </w:r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淮南矿业（集团）有限责任公司张集煤矿</w:t>
            </w:r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淮南矿业（集团）有限责任公司张集煤矿二期工程</w:t>
            </w:r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淮北矿业股份有限公司朱仙庄煤矿</w:t>
            </w:r>
          </w:p>
        </w:tc>
      </w:tr>
      <w:tr>
        <w:trPr>
          <w:trHeight w:val="6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库尔勒金川矿业有限公司塔什店二井田煤矿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20"/>
        <w:ind w:right="100" w:hanging="0"/>
        <w:jc w:val="left"/>
        <w:rPr>
          <w:rFonts w:ascii="Times New Roman" w:hAnsi="Times New Roman" w:eastAsia="仿宋_GB2312;微软雅黑" w:cs="Times New Roman"/>
          <w:color w:val="000000"/>
          <w:kern w:val="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xx.chinacoal-safety.gov.cn/bzh/a/kjsb/tBzhXxsb/listTable?ywid=5494d92852684cba8f88ab8bd239660c&amp;isShow=true" TargetMode="External"/><Relationship Id="rId3" Type="http://schemas.openxmlformats.org/officeDocument/2006/relationships/hyperlink" Target="https://zhxx.chinacoal-safety.gov.cn/bzh/a/kjsb/tBzhXxsb/listTable?ywid=16178a5eb3a74633bc49d95a8c347241&amp;isShow=true" TargetMode="External"/><Relationship Id="rId4" Type="http://schemas.openxmlformats.org/officeDocument/2006/relationships/hyperlink" Target="https://zhxx.chinacoal-safety.gov.cn/bzh/a/kjsb/tBzhXxsb/listTable?ywid=cb3bd4cbef304515bc8c9db8150c40be&amp;isShow=true" TargetMode="External"/><Relationship Id="rId5" Type="http://schemas.openxmlformats.org/officeDocument/2006/relationships/hyperlink" Target="https://zhxx.chinacoal-safety.gov.cn/bzh/a/kjsb/tBzhXxsb/listTable?ywid=4c43ffab59fc4356994ff7c918dd7a01&amp;isShow=true" TargetMode="External"/><Relationship Id="rId6" Type="http://schemas.openxmlformats.org/officeDocument/2006/relationships/hyperlink" Target="https://zhxx.chinacoal-safety.gov.cn/bzh/a/kjsb/tBzhXxsb/listTable?ywid=45eaba8975fb47c49f208447069eb51e&amp;isShow=true" TargetMode="External"/><Relationship Id="rId7" Type="http://schemas.openxmlformats.org/officeDocument/2006/relationships/hyperlink" Target="https://zhxx.chinacoal-safety.gov.cn/bzh/a/kjsb/tBzhXxsb/listTable?ywid=cc413b69e0c4444a89b68c6a4d4456c0&amp;isShow=true" TargetMode="External"/><Relationship Id="rId8" Type="http://schemas.openxmlformats.org/officeDocument/2006/relationships/hyperlink" Target="https://zhxx.chinacoal-safety.gov.cn/bzh/a/kjsb/tBzhXxsb/listTable?ywid=0eaa10e3658740ffa7aef32dd318d5cb&amp;isShow=true" TargetMode="External"/><Relationship Id="rId9" Type="http://schemas.openxmlformats.org/officeDocument/2006/relationships/hyperlink" Target="https://zhxx.chinacoal-safety.gov.cn/bzh/a/kjsb/tBzhXxsb/listTable?ywid=05ec92630638453a8ef96e8c49632cb5&amp;isShow=true" TargetMode="External"/><Relationship Id="rId10" Type="http://schemas.openxmlformats.org/officeDocument/2006/relationships/hyperlink" Target="https://zhxx.chinacoal-safety.gov.cn/bzh/a/kjsb/tBzhXxsb/listTable?ywid=119829cc924d4a98a42796db4d2aea44&amp;isShow=tru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1:00Z</dcterms:created>
  <dc:creator>栾龙龙(校对)</dc:creator>
  <dc:description/>
  <dc:language>en-US</dc:language>
  <cp:lastModifiedBy>NTKO</cp:lastModifiedBy>
  <cp:lastPrinted>2021-02-18T09:44:00Z</cp:lastPrinted>
  <dcterms:modified xsi:type="dcterms:W3CDTF">2021-04-3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