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重大隐患明细表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单位：                                                             截至日期：  年 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5"/>
        <w:gridCol w:w="1356"/>
        <w:gridCol w:w="2835"/>
        <w:gridCol w:w="1843"/>
        <w:gridCol w:w="2835"/>
        <w:gridCol w:w="2977"/>
      </w:tblGrid>
      <w:tr>
        <w:trPr>
          <w:trHeight w:val="83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矿山或尾矿库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大隐患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挂牌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单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改情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已整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整改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取的主要防范措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正在整改的填写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人：                                                               联系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大隐患应根据《金属非金属矿山重大生产安全事故隐患判定标准》（试行）进行判定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内容包括企业自查上报、上级企业检查和监管部门检查发现的所有重大隐患。</w:t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0:00Z</dcterms:created>
  <dc:creator>郭岩</dc:creator>
  <dc:description/>
  <dc:language>en-US</dc:language>
  <cp:lastModifiedBy>NTKO</cp:lastModifiedBy>
  <cp:lastPrinted>2021-03-05T09:37:00Z</cp:lastPrinted>
  <dcterms:modified xsi:type="dcterms:W3CDTF">2021-03-0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