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应急管理部门检查情况汇总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                                                             截至日期：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6"/>
        <w:gridCol w:w="613"/>
        <w:gridCol w:w="615"/>
        <w:gridCol w:w="612"/>
        <w:gridCol w:w="616"/>
        <w:gridCol w:w="612"/>
        <w:gridCol w:w="615"/>
        <w:gridCol w:w="419"/>
        <w:gridCol w:w="418"/>
        <w:gridCol w:w="418"/>
        <w:gridCol w:w="419"/>
        <w:gridCol w:w="700"/>
        <w:gridCol w:w="697"/>
        <w:gridCol w:w="697"/>
        <w:gridCol w:w="418"/>
        <w:gridCol w:w="420"/>
        <w:gridCol w:w="697"/>
        <w:gridCol w:w="419"/>
        <w:gridCol w:w="418"/>
        <w:gridCol w:w="419"/>
        <w:gridCol w:w="418"/>
        <w:gridCol w:w="702"/>
        <w:gridCol w:w="418"/>
        <w:gridCol w:w="410"/>
        <w:gridCol w:w="585"/>
      </w:tblGrid>
      <w:tr>
        <w:trPr>
          <w:trHeight w:val="1081" w:hRule="atLeast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座次）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班入井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地下矿山会诊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井深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地下矿山会诊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头顶库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诊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发现一般隐患数量（项）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发现重大隐患数量（项）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下达执法文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处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罚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责令停产整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座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责令停止使用相关设施、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暂扣安全生产许可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吊销安全生产许可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纳入“黑名单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提请关闭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媒体曝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煤地下矿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成会诊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成会诊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成会诊数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煤地下矿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煤地下矿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煤地下矿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煤地下矿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煤地下矿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煤地下矿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：                                                               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填报数据为累计数据。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8:00Z</dcterms:created>
  <dc:creator>郭岩</dc:creator>
  <dc:description/>
  <dc:language>en-US</dc:language>
  <cp:lastModifiedBy>NTKO</cp:lastModifiedBy>
  <cp:lastPrinted>2021-03-05T09:37:00Z</cp:lastPrinted>
  <dcterms:modified xsi:type="dcterms:W3CDTF">2021-03-0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