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企业自查自改情况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                                                截至日期：  年   月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0"/>
        <w:gridCol w:w="1361"/>
        <w:gridCol w:w="1361"/>
        <w:gridCol w:w="1361"/>
        <w:gridCol w:w="1361"/>
        <w:gridCol w:w="1361"/>
      </w:tblGrid>
      <w:tr>
        <w:trPr>
          <w:trHeight w:val="798" w:hRule="atLeast"/>
        </w:trPr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辖区内非煤地下矿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尾矿库数量（座）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完成自查非煤地下矿山和尾矿库数量（座）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自查发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隐患数量（项）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自查发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大隐患数量（项）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清退外包工程施工队伍数量（个）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完成排洪系统质量检测尾矿库数量（座）</w:t>
            </w:r>
          </w:p>
        </w:tc>
      </w:tr>
      <w:tr>
        <w:trPr>
          <w:trHeight w:val="676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尾矿库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：                                                               联系电话：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填报数据为累计数据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8:00Z</dcterms:created>
  <dc:creator>郭岩</dc:creator>
  <dc:description/>
  <dc:language>en-US</dc:language>
  <cp:lastModifiedBy>NTKO</cp:lastModifiedBy>
  <cp:lastPrinted>2021-03-05T09:37:00Z</cp:lastPrinted>
  <dcterms:modified xsi:type="dcterms:W3CDTF">2021-03-0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