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56" w:after="156"/>
        <w:jc w:val="center"/>
        <w:rPr>
          <w:rFonts w:ascii="方正小标宋_GBK" w:hAnsi="方正小标宋_GBK" w:eastAsia="方正小标宋_GBK" w:cs="宋体;SimSun"/>
          <w:b/>
          <w:b/>
          <w:bCs/>
          <w:color w:val="333333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方正小标宋_GBK" w:hAnsi="方正小标宋_GBK" w:eastAsia="方正小标宋_GBK" w:cs="宋体;SimSun"/>
          <w:b/>
          <w:b/>
          <w:bCs/>
          <w:color w:val="333333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bCs/>
          <w:color w:val="333333"/>
          <w:kern w:val="0"/>
          <w:sz w:val="40"/>
          <w:szCs w:val="40"/>
        </w:rPr>
        <w:t>拟命名的一级安全生产标准化煤矿名单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18"/>
        <w:gridCol w:w="7035"/>
      </w:tblGrid>
      <w:tr>
        <w:trPr>
          <w:tblHeader w:val="true"/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</w:rPr>
              <w:t>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</w:rPr>
              <w:t>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处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滦（集团）有限责任公司荆各庄矿业分公司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冀中能源股份有限公司葛泉矿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邯郸市孙庄采矿有限公司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山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处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龙口煤电有限公司梁家煤矿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临沂安泰能源有限公司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东东山新驿煤矿有限公司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济宁市金桥煤矿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济宁矿业集团有限公司安居煤矿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贵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东能源集团贵州矿业有限公司绿塘煤矿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云南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镇雄县久源煤矿有限责任公司久源煤矿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宁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神华宁夏煤业集团公司金凤煤矿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陕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处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神木县大柳塔东川矿业有限公司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榆林神华能源有限责任公司郭家湾煤矿分公司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-3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陕西德源府谷能源有限公司三道沟煤矿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陕煤集团神木柠条塔矿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3:00Z</dcterms:created>
  <dc:creator>测试(拟稿)</dc:creator>
  <dc:description/>
  <dc:language>en-US</dc:language>
  <cp:lastModifiedBy>NTKO</cp:lastModifiedBy>
  <cp:lastPrinted>2020-04-03T17:50:00Z</cp:lastPrinted>
  <dcterms:modified xsi:type="dcterms:W3CDTF">2020-04-03T10:04:00Z</dcterms:modified>
  <cp:revision>3</cp:revision>
  <dc:subject/>
  <dc:title/>
</cp:coreProperties>
</file>