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处从业人员未脱产再培训煤矿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内蒙古自治区乌海市天誉煤炭有限责任公司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湖南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资煤集团芦一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省煤业集团金竹山矿业公司土朱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庆渝西矿业集团富家洞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煤业集团广能公司绿水洞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子长县中达焦家沟煤业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青海远华矿业有限公司天峻县瓦乎寺煤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rFonts w:ascii="仿宋_GB2312;Arial Unicode MS" w:hAnsi="仿宋_GB2312;Arial Unicode MS" w:eastAsia="仿宋_GB2312;Arial Unicode MS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;Arial Unicode MS" w:hAnsi="仿宋_GB2312;Arial Unicode MS" w:eastAsia="仿宋_GB2312;Arial Unicode MS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8:00Z</dcterms:created>
  <dc:creator>孙庆国(司领导审批)</dc:creator>
  <dc:description/>
  <dc:language>en-US</dc:language>
  <cp:lastModifiedBy>admin</cp:lastModifiedBy>
  <cp:lastPrinted>2020-03-11T08:14:00Z</cp:lastPrinted>
  <dcterms:modified xsi:type="dcterms:W3CDTF">2020-03-18T09:18:00Z</dcterms:modified>
  <cp:revision>2</cp:revision>
  <dc:subject/>
  <dc:title>国家煤矿安全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0</vt:lpwstr>
  </property>
</Properties>
</file>