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名不符合学历和工作经历条件调离岗位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矿长、副矿长、副总工程师等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马爱敏  河北省磁县前岭矿业有限公司       副总工程师江海全  河北冀中能源公司邯郸郭二庄矿     副总工程师吕建忠  河北冀中能源公司邯郸郭二庄矿     副总工程师向长文  黑龙江龙煤集团双鸭山分公司东荣二矿   副矿长肖新桂  湖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唐华银攸县能源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柳树冲煤矿    矿长助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罗诗平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四川省大竹县大枫树矿业有限公司煤矿   矿  长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传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四川省大竹县大枫树矿业有限公司煤矿   副矿长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赖云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四川省大竹县大枫树矿业有限公司煤矿   副矿长杨  成  四川省达州市兴源煤业公司新兴煤矿     矿  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3"/>
      <w:outlineLvl w:val="2"/>
    </w:pPr>
    <w:rPr>
      <w:rFonts w:ascii="仿宋_GB2312;Arial Unicode MS" w:hAnsi="仿宋_GB2312;Arial Unicode MS" w:eastAsia="仿宋_GB2312;Arial Unicode MS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仿宋_GB2312;Arial Unicode MS" w:hAnsi="仿宋_GB2312;Arial Unicode MS" w:eastAsia="仿宋_GB2312;Arial Unicode MS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7:00Z</dcterms:created>
  <dc:creator>孙庆国(司领导审批)</dc:creator>
  <dc:description/>
  <dc:language>en-US</dc:language>
  <cp:lastModifiedBy>admin</cp:lastModifiedBy>
  <cp:lastPrinted>2020-03-11T08:14:00Z</cp:lastPrinted>
  <dcterms:modified xsi:type="dcterms:W3CDTF">2020-03-18T09:17:00Z</dcterms:modified>
  <cp:revision>2</cp:revision>
  <dc:subject/>
  <dc:title>国家煤矿安全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0</vt:lpwstr>
  </property>
</Properties>
</file>