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处特种作业人员未持证上岗煤矿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河北冀中能源峰峰集团邯郸宝峰矿业公司九龙矿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北冀中能源股份有限公司邯郸云驾岭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河北省邯郸市牛儿庄采矿有限公司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龙江省鸡西县隆达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龙江鹿山优质煤公司九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唐华银攸县能源有限公司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柳树冲煤矿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资煤集团芦一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省煤业集团金竹山矿业公司土朱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庆渝西矿业集团富家洞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庆永福实业有限公司永福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大竹县大枫树矿业有限公司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贵州永贵能源安顺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贵州邦达能源东李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子长县中达焦家沟煤业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青海西海煤炭开发有限责任公司柴达尔矿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疆兵团大黄山豫新煤业有限责任公司一号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疆兵团铁厂沟煤矿有限责任公司煤矿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仿宋_GB2312;Arial Unicode MS" w:hAnsi="仿宋_GB2312;Arial Unicode MS" w:eastAsia="仿宋_GB2312;Arial Unicode MS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6:00Z</dcterms:created>
  <dc:creator>孙庆国(司领导审批)</dc:creator>
  <dc:description/>
  <dc:language>en-US</dc:language>
  <cp:lastModifiedBy>admin</cp:lastModifiedBy>
  <cp:lastPrinted>2020-03-11T08:14:00Z</cp:lastPrinted>
  <dcterms:modified xsi:type="dcterms:W3CDTF">2020-03-18T09:16:00Z</dcterms:modified>
  <cp:revision>2</cp:revision>
  <dc:subject/>
  <dc:title>国家煤矿安全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0</vt:lpwstr>
  </property>
</Properties>
</file>