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18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名考核、抽考不合格调离岗位的矿长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煤矿负责人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赵卫华  河北省邯矿太行矿业有限公司          董事长李海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阳泉集团翼城森杰煤业公司        董事长陈  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大同煤矿集团临汾宏大洪崖公司    总经理齐  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大同煤矿集团临汾宏大雪坪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总经理鲁学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大同煤矿集团朔州朔煤新峪煤矿    矿  长田文彪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山西省晋城晋普山煤矿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郭增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大同煤矿集团精通兴旺煤业公司    矿  长吴保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介休大佛寺桃园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嵇  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中煤华利能源公司山西分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总经理邱兆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古交煤焦集团有限公司           总经理李文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煤炭运销集团大成煤业有限公司   董事长杨  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盂县恒泰煤炭实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董事长李  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东辉集团赵家山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梁反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南娄集团阳泉盂县大贤煤业公司   总经理赵贵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煤炭运销集团帽帽山煤业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董事长李晋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下合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林官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华融龙宫煤业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武  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马军峪煤焦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董事长杜  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煤炭运销集团吕梁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总经理焦普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朔州平鲁区茂华白芦煤业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总经理王  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朔州平鲁区茂华白芦煤业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董事长徐龙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煤炭运销集团阳泉燕煤聚银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总经理朱秀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华润联盛能源投资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总经理于长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灵石国泰鸿利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王保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太原市梗阳实业集团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总经理王荣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平遥兴盛佛殿沟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贾美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介休鑫峪沟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张冬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山西省榆次官窑煤业有限公司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董事长赵尚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朔州平鲁区后安煤炭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董事长郭建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柳林金家庄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陈建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山西省长治红山煤业有限公司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董事长任宏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介休大佛寺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王  龙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介休大佛寺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总经理李志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灵石红杏旺盛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总经理郭允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朔州平鲁区茂华白芦煤业有限公司 董事长张孝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美锦集团东于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法人代表张利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煤炭进出口集团左云东古城公司    矿  长刘长清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襄矿集团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法人代表许勇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灵石红杏鑫鼎泰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董事长吴文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灵石昕益天悦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董事长翟林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灵石红杏鑫鼎泰煤业有限公司      副矿长宋万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怀仁峙峰山吴家窑煤业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矿长陈义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南娄集团阳泉盂县大贤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矿长张  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朔州平鲁区华美奥冯西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矿长李炎飞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襄垣金星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矿长宋卫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介休大佛寺煤业有限公司         副矿长李德军  山西省怀仁峙峰山吴家窑煤业有限公司   矿  长樊启文  山西省霍宝干河煤矿有限公司           矿  长马维宏  山西省襄矿西故县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王保选  山西省平遥峰岩煤焦集团二亩沟煤业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李宝贵  山西省平定古州冠裕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闫  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兴盛鸿发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姚  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晋煤集团泽州天安盈盛煤业公司    矿  长施大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朔州平鲁区易顺煤业有限公司      矿  长刘探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临县华润联盛黄家沟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王志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襄矿新庄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陶文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煤炭运销集团高山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张利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山西省煤炭进出口集团左云东古城煤矿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赵继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山西省襄矿晋平煤业有限公司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宋金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大同煤矿集团公司晋华宫矿大井   矿  长徐全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朔州山阴中煤顺通北祖煤业公司   矿  长陆球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东辉集团赵家山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长李俊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长治羊头岭北峙峪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王家荣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山西省平遥峰岩煤焦集团明子煤业公司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李占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大同煤矿集团永定庄煤业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刘长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大同煤矿集团阳方口公司程家沟煤矿矿  长白东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大同煤矿集团阳方口公司石湖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赵彦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煤炭运销集团梅花沟煤业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张艳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长治羊头岭南仙泉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王国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汾西香源煤业有限责任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刘有荣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内蒙古清水河天赐源煤炭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包青格乐 内蒙古霍煤亿诚能源公司敦德诺尔露天矿副矿长崔  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内蒙古达拉特旗物华煤炭有限责任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矿长王春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吉林省通化矿业集团道清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经理孙良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吉林省辽源市西安区德隆煤矿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矿长张立臣  黑龙江省鹤岗市兴星煤矿               矿  长刘德云  黑龙江省鹤岗市森福煤矿               矿  长孔凡青  黑龙江省鸡东县兴佳煤业有限公司       矿  长刘伦煜  黑龙江省鸡西泰鑫煤业公司鑫盛源煤矿   矿  长倪志刚  黑龙江省鸡西市兆丰煤矿               矿  长曹华文  黑龙江天源煤炭公司鸡西益兴煤矿       矿  长张金波  黑龙江省鸡西泰鑫煤业鑫盛源煤矿       矿  长姚凯戈  黑龙江省鸡西市创新煤矿               矿  长陈  伟  黑龙江省天源煤炭股份有限公司煤矿公司 矿  长张敬平  黑龙江省鸡东县通达煤矿               矿  长胡方东  黑龙江省鸡西市鑫电煤矿               矿  长窦恩山  黑龙江省鹤岗市蔬园一煤矿             矿  长周克军  黑龙江省鹤岗明月物资公司供兴煤矿二井 矿  长马玉军  黑龙江省双鸭山市长山矿业股份公司     矿  长吴明琪  黑龙江省黑河市西岗子煤矿             矿  长杨旭彬  黑龙江省黑河市同兴煤矿               矿  长阙东良  黑龙江省黑河市多铜煤矿               矿  长刘建坤  黑龙江省七台河市同心煤矿            矿  长李卓智  黑龙江省七台河市宏伟煤矿             矿  长李  杰  黑龙江省勃利县坤宇煤矿              矿  长陈业伟  黑龙江省勃利县天富煤矿               矿  长卫学公  黑龙江省东宁县兴华煤矿               矿  长李丁森  黑龙江省东宁县老黑山煤矿             矿  长王永安  黑龙江省鸡西矿业责任公司新城煤矿     矿  长王彬志  黑龙江省鸡西市梨树广源煤炭有限公司   矿  长王洪智  黑龙江省密山市金源煤矿               矿  长张景来  黑龙江省双鸭山市林发煤井             矿  长张金河  黑龙江省双鸭山市利鑫矿业有限公司    矿  长吕昌栋  黑龙江省龙煤鸡西分公司滴道盛和矿三井 矿  长袁  锋  黑龙江省鸡西矿业城子河煤矿九采区三井 矿  长孟宪伟  黑龙江省鹤岗市德成煤矿               矿  长葛立波  黑龙江省七台河市福泰来煤炭公司一井   矿  长林昌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省大田县溪口煤矿有限公司溪口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张小双  河南省济源煤业有限责任公司五矿      副矿长王永辉  河南省郑兴义兴（新密）煤业有限公司   副矿长刘洧源  河南省郑州煤炭工业尤氏煤炭公司     副矿长陆玉超  湖北省利川马鹿池煤矿                矿  长田德兵  湖北省巴东核桃树煤矿                 矿  长吴祯选  湖北省利川安山煤矿                   矿  长李  勇  湖北省巴东核桃树煤矿                 副矿长刘  康  湖北省利川安山煤矿                   副矿长何家胜  湖北省利川安山煤矿                  副矿长谭遵柏  湖北省建始柳林煤矿                   副矿长张治平  四川省凌翔矿产地质勘查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涂家怀  四川省达州市通川区杨家沟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吴国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大竹县牛郎沟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张应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四川省达县赢川矿业公司高益煤矿油房沟井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矿  长李代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宣汉县志昌煤炭公司楠木沟煤矿   矿  长尹宽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达州市达县建设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长罗文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犍为县谢石盘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刘应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顺通矿业集团葫芦寺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唐忠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威远县铸铜煤业有限公司铸铜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陈万洪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内江兴威矿业集团威远县庆卫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刘长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威远沙湾大白炭煤矿             矿  长李开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攀枝花市建海工贸公司宝鼎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长林绍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天全县红星煤业有限公司红星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高世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筠连县新田煤业公司新田煤矿     矿  长何贵龙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江安县煤矿有限公司江安县煤矿   矿  长周必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兴文县福地煤源公司大元村一号煤矿矿  长刘海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筠连县凤凰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矿  长黄引进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达州市达县七里沟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矿长邓换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大竹县隆源煤业桂花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矿长罗水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古蔺县榆新煤业公司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矿长王  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川煤华荣能源公司太平煤矿       副矿长段信国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云南省宣威煤电联营公司园田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矿长叶国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云南省富源县墨红镇富盛煤矿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矿长张坤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云南省富源县十八连山镇丹烁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高小解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云南省罗平县大田煤业大田煤矿         矿  长郭启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云南省宣威市金湾公司乐丰乡新德煤矿   矿  长钟高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云南省绥江县中坝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矿长杨所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云南省南磷集团矿业公司金所煤矿        副矿长董恩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云南省师宗县大舍煤矿有限责任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长黄定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云南省泸西县小团山煤矿二矿二号井      副矿长伍良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云南省富源县老厂镇老牛坡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矿长李金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云南省师宗星林矿业公司长青煤矿        副矿长李  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云南省宜良县蜡红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矿长白志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云南省寻甸县郭家山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矿长付宪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云南省镇雄县周家沟煤矿                副矿长刘有宝  云南省富源县鑫帝矿业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矿长刘增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云南省能投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总经理邓  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云南省富源县兴富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矿长徐  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云南省富源县老炭山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矿长余连恩  陕西省府谷县德丰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马银腾  陕西省神木市三岔煤矿                 副矿长张恒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陕西省横山县正和煤业有限责任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王  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陕西省横山区方圆矿业有限责任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王鹏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陕西省何家塔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 xml:space="preserve">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长蒋春国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陕西省神木市恒瑞源矿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长马  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陕西省神木县腾伟矿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长郭永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陕西省神木市响水河矿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长赵国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陕西省横山县樊家河煤矿二号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长奥礼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陕西省米脂县龙镇芦则沟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长庄连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陕西省横山殿市镇水坝滩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矿  长贾长树  陕西省横山县韩岔乡东方红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总工程师郝立业  陕西省神木县永兴乡圪针崖底村办煤矿总工程师郭树斌  陕西省神木县永兴乡大贝峁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总工程师王碧清  陕西省陕煤集团神木张家峁矿业公司   总工程师巨克勇  陕西省府谷县海则庙煤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总工程师倪宏伟  陕西省府谷县飞马梁煤矿有限公司    总工程师刘明明  陕西省府谷县老高川乡芦家梁煤矿    总工程师佟  杰  陕西省府谷县普泉煤业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总工程师陈高强  陕西省府谷县和谐煤矿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总工程师翟永生  陕西省府谷县中汇富能矿业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总工程师肖成学  陕西省府谷县三道沟乡下韩梁煤矿    总工程师安  宝  青海隆安煤业公司绿草沟煤矿           矿  长尹成俊  青海隆安煤业公司绿草沟煤矿         总工程师</w:t>
      </w:r>
      <w:r>
        <w:br w:type="page"/>
      </w:r>
    </w:p>
    <w:p>
      <w:pPr>
        <w:pStyle w:val="Normal"/>
        <w:spacing w:lineRule="exact" w:line="6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3"/>
      <w:outlineLvl w:val="2"/>
    </w:pPr>
    <w:rPr>
      <w:rFonts w:ascii="仿宋_GB2312;Arial Unicode MS" w:hAnsi="仿宋_GB2312;Arial Unicode MS" w:eastAsia="仿宋_GB2312;Arial Unicode MS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仿宋_GB2312;Arial Unicode MS" w:hAnsi="仿宋_GB2312;Arial Unicode MS" w:eastAsia="仿宋_GB2312;Arial Unicode MS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0:00Z</dcterms:created>
  <dc:creator>孙庆国(司领导审批)</dc:creator>
  <dc:description/>
  <dc:language>en-US</dc:language>
  <cp:lastModifiedBy>admin</cp:lastModifiedBy>
  <cp:lastPrinted>2020-03-11T08:14:00Z</cp:lastPrinted>
  <dcterms:modified xsi:type="dcterms:W3CDTF">2020-03-18T09:20:00Z</dcterms:modified>
  <cp:revision>2</cp:revision>
  <dc:subject/>
  <dc:title>国家煤矿安全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0</vt:lpwstr>
  </property>
</Properties>
</file>