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煤与瓦斯突出矿井“会诊”矿井基本情况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939"/>
        <w:gridCol w:w="1552"/>
        <w:gridCol w:w="582"/>
        <w:gridCol w:w="782"/>
        <w:gridCol w:w="1174"/>
        <w:gridCol w:w="2137"/>
        <w:gridCol w:w="2133"/>
        <w:gridCol w:w="1224"/>
        <w:gridCol w:w="1092"/>
      </w:tblGrid>
      <w:tr>
        <w:trPr>
          <w:trHeight w:val="503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名称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位置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（市、自治区）        市          县（区）      乡（镇）</w:t>
            </w:r>
          </w:p>
        </w:tc>
      </w:tr>
      <w:tr>
        <w:trPr>
          <w:trHeight w:val="642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能力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生产能力：            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                                核定生产能力：            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拓方式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井（ ）；斜井（ ）；平硐（ ）：混合（ ）</w:t>
            </w:r>
          </w:p>
        </w:tc>
      </w:tr>
      <w:tr>
        <w:trPr>
          <w:trHeight w:val="64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等级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瓦斯（ ）；高瓦斯（ ）；突出（ ）；按突出矿井管理（ ）</w:t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现象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炮（ ）；瓦斯喷出（ ）；施钻卡钻（ ）；瓦斯大量涌出（ ）；无上述动力现象（ ）</w:t>
            </w:r>
          </w:p>
        </w:tc>
      </w:tr>
      <w:tr>
        <w:trPr>
          <w:trHeight w:val="37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煤层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煤层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煤层</w:t>
            </w:r>
          </w:p>
        </w:tc>
      </w:tr>
      <w:tr>
        <w:trPr>
          <w:trHeight w:val="2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度（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度（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度（米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埋深（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埋深（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埋深（米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倾角（度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倾角（度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2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倾角（度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固性系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固性系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2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固性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放散初速度△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放散初速度△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2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放散初速度△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击倾向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（ ）  弱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 ）  未鉴定（ 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击倾向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（ ）  弱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 ）  未鉴定（ 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击倾向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（ ）   弱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（ ）   未鉴定（ ）</w:t>
            </w:r>
          </w:p>
        </w:tc>
      </w:tr>
      <w:tr>
        <w:trPr>
          <w:trHeight w:val="8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燃倾向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易自燃（ ）自燃 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易自燃（ 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燃倾向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易自燃（ ）自燃 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易自燃（ 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燃倾向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易自燃（ ）自燃 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易自燃（  ）</w:t>
            </w:r>
          </w:p>
        </w:tc>
      </w:tr>
      <w:tr>
        <w:trPr>
          <w:trHeight w:val="3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煤方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煤方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煤方法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采工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采工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采工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掘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掘进方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掘进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掘进方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护方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护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护方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保护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开采保护层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（ ）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层厚度（米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层类型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（ 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（ 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主采煤层间距（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防突措施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2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防突措施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层增透措施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压裂（ ）；</w:t>
            </w:r>
            <w:r>
              <w:rPr>
                <w:rFonts w:eastAsia="仿宋_GB2312" w:ascii="仿宋_GB2312" w:hAnsi="仿宋_GB2312"/>
                <w:szCs w:val="21"/>
              </w:rPr>
              <w:t>CO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爆破增透（ ）；深孔爆破（ ）；水力造穴（ ）；其它（ ）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孔工艺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斯抽采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负压（ ）；低负压（ ）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掘采平衡</w:t>
            </w:r>
          </w:p>
        </w:tc>
        <w:tc>
          <w:tcPr>
            <w:tcW w:w="12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（ ）；紧张（ ）；失调（ ）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表中带有（）标志的选项，需根据实际情况进行勾选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采煤方法主要有单一走向长壁、单一倾斜长壁、刀柱式、大采高一次采全厚、倾斜分层走向长壁下行垮落、倾斜分层倾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斜长壁下行垮落、倾斜分层长壁上行充填、放顶煤长壁、水平分段放顶煤、水平分层、斜切分层下行垮落、掩护支架等，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择相应的采煤方法填入表格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回采工艺包括综合机械化采煤（简称综采）、综合机械化放顶煤开采（简称综放）、普通机械化采煤（简称普采）、爆破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采煤（简称炮采）、水力采煤、其他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30"/>
    </w:rPr>
  </w:style>
  <w:style w:type="character" w:styleId="Char1">
    <w:name w:val="正文文本缩进 Char1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5:00Z</dcterms:created>
  <dc:creator>任锦彪(拟稿)</dc:creator>
  <dc:description/>
  <cp:keywords/>
  <dc:language>en-US</dc:language>
  <cp:lastModifiedBy>NTKO</cp:lastModifiedBy>
  <cp:lastPrinted>2018-10-18T11:28:00Z</cp:lastPrinted>
  <dcterms:modified xsi:type="dcterms:W3CDTF">2018-10-23T01:45:00Z</dcterms:modified>
  <cp:revision>2</cp:revision>
  <dc:subject/>
  <dc:title>附件4</dc:title>
</cp:coreProperties>
</file>