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 w:before="0" w:after="312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出意见单位：</w:t>
      </w:r>
    </w:p>
    <w:tbl>
      <w:tblPr>
        <w:tblW w:w="12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2325"/>
        <w:gridCol w:w="4917"/>
        <w:gridCol w:w="4456"/>
      </w:tblGrid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修改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理由和依据</w:t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1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733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填表人：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 xml:space="preserve"> 联系电话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: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58:00Z</dcterms:created>
  <dc:creator>乔铁峰</dc:creator>
  <dc:description/>
  <dc:language>en-US</dc:language>
  <cp:lastModifiedBy>王万生</cp:lastModifiedBy>
  <dcterms:modified xsi:type="dcterms:W3CDTF">2024-02-04T02:05:10Z</dcterms:modified>
  <cp:revision>1</cp:revision>
  <dc:subject/>
  <dc:title>国家矿山安全监察局综合司关于征求《煤矿安全生产基本条件（征求意见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0D50E7B304833939A96BAFCC438B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